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7739/J XXIV. GP</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3.02.2011</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7629/AB XXIV. GP</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18.04.2011</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Arial"/>
          <w:sz w:val="24"/>
          <w:szCs w:val="24"/>
          <w:lang w:eastAsia="de-AT"/>
        </w:rPr>
        <w:t>ANFRAG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es Abgeordneten Pirklhuber, Freundinnen und Freu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n den Bundesminister für Gesundheit</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betreffend Listerien in Kärntner Speckverhackertem</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ie Agentur für Gesundheit und Ernährungssicherheit (AGES) gab am 14.02.2011 im Auftrag des Bundesministeriums für Gesundheit bekannt, dass im Produkt "Kärntner Speckverhackertes" der Firma Ilgenfritz GmbH &amp; Co. KG, vertrieben durch die Firma Hofer KG, eine Kontamination mit Listerien festgestellt wurde. Die Höhe der Kontamination liegt mit 5400 KbE/g deutlich über dem für verzehrfertige Produkte festgelegten  Grenzwert (100 KBE/g am Ende der Haltbarkeitsdauer). Das Produkt wurde somit als gesundheitsschädlich beurteilt; vor einem Verzehr der Ware wurde ausdrücklich gewarnt. Das Unternehmen hat ebenfalls am 14.02.2011 eine Rückholaktion veranlasst und eine öffentliche Warnung durchgeführt, die aber keine Angaben über die Gesundheitsschädlichkeit enthielt. Derzeit ist unklar, woher die Listerien stammen. </w:t>
      </w:r>
      <w:r>
        <w:rPr>
          <w:rFonts w:eastAsia="Times New Roman" w:cs="Arial"/>
          <w:lang w:eastAsia="de-AT"/>
        </w:rPr>
        <w:t xml:space="preserve">Wie Firmenchef Karl Ilgenfritz gegenüber der APA erklärte, handelt es sich um eine Menge von etwa zwei bis drei Tonnen von Speckverhackertem.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Lebensmittel tierischer Herkunft wie Rohmilch, Weichkäse, Räucherfisch oder rohes Fleisch und Geflügel können sowohl beim Melken und Schlachten, aber auch in der Weiterverarbeitung, verunreinigt werden. Besonders für immungeschwächte und ältere Menschen, für </w:t>
      </w:r>
      <w:r>
        <w:rPr>
          <w:rFonts w:eastAsia="Times New Roman" w:cs="Arial"/>
          <w:lang w:eastAsia="de-AT"/>
        </w:rPr>
        <w:t xml:space="preserve">Schwangere und Babys im Mutterleib sind Listerienvergiftungen gefährlich und können tödlich enden. </w:t>
      </w:r>
      <w:r>
        <w:rPr>
          <w:rFonts w:eastAsia="Times New Roman" w:cs="Times New Roman" w:ascii="Times New Roman" w:hAnsi="Times New Roman"/>
          <w:lang w:val="de-DE" w:eastAsia="de-AT"/>
        </w:rPr>
        <w:t>Listerien sind seit etwa 50 Jahren als möglicher Erreger von lebensmittelbedingten Krankheitsausbrüchen beim Menschen bekannt. Die lange Inkubationszeit von bis zu 70 Tagen erschwert die Aufklärung der Fäll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spacing w:lineRule="auto" w:line="240" w:before="280" w:after="280"/>
        <w:ind w:left="567" w:hanging="567"/>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ann und durch welchen Umstand wurde die Gesundheitsgefährdung durch Listerien bekannt?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1:</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Nach amtlicher routinemäßiger Probenziehung am 8. Februar 2011 langte eine entsprechende Probe am selben Tag am Institut für Lebensmitteluntersuchung Graz der AGES ein. Dort wurde unverzüglich nach dem Einlangen mit der Untersuchung begonnen, welche bis zum 14. Februar 2011 gedauert hat. Diese Probe gab Anlass zur Beanstandung</w:t>
      </w:r>
      <w:r>
        <w:rPr>
          <w:rFonts w:eastAsia="Times New Roman" w:cs="Times New Roman" w:ascii="Times New Roman" w:hAnsi="Times New Roman"/>
          <w:b/>
          <w:color w:val="000000"/>
          <w:sz w:val="24"/>
          <w:szCs w:val="24"/>
          <w:lang w:val="de-DE" w:eastAsia="de-AT"/>
        </w:rPr>
        <w:t>.</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2.</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ann und in welcher Weise wurde die Öffentlichkeit darüber informiert?</w:t>
      </w:r>
      <w:r>
        <w:rPr>
          <w:rFonts w:eastAsia="Times New Roman" w:cs="Times New Roman" w:ascii="Times New Roman" w:hAnsi="Times New Roman"/>
          <w:lang w:val="de-DE" w:eastAsia="de-AT"/>
        </w:rPr>
        <w:t xml:space="preserve"> Wann wurden die übrigen Bundesländer von der AGES informiert? Wann wurden die Europäischen Kommission und zuständigen Behörden der anderen Mitgliedsstaaten über behördliche Maßnahmen, die Österreich eingeleitet hat, informiert?</w:t>
      </w:r>
      <w:r>
        <w:rPr>
          <w:rFonts w:eastAsia="Times New Roman" w:cs="Times New Roman" w:ascii="Times New Roman" w:hAnsi="Times New Roman"/>
          <w:color w:val="000000"/>
          <w:lang w:val="de-DE" w:eastAsia="de-AT"/>
        </w:rPr>
        <w:t>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2:</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Befund und Gutachten der AGES, das die „Gesundheitsschädlichkeit“ der in Rede stehenden Ware ausweist, ist mit 14. Februar 2011 datiert und wurde an diesem Tag der für das Herstellerunternehmen zuständigen Lebensmittelaufsicht (Kärnten), an die Lebensmittelbehörden aller Bundesländer und auch dem BMG weitergeleite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Eine Information der Öffentlichkeit erfolgte in meinem Auftrag durch die AGES ebenfalls am 14. Februar 2011. Sie wurde an APA-OTS übermittelt und auf der Homepage der AGES veröffentlicht; Abonnent/inn/en des sogenannten „AGES-eAbos“ wurden direkt über die Produktwarnung Informier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er Vertreiber und die Herstellerfirma haben ebenfalls am 14. Februar 2011 Meldungen an die APA übermittelt, letztere ist auch auf der Homepage der AGES einsehbar.</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3.</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Durch welche Maßnahmen wurde und wird sichergestellt, dass sich die Produkte nicht mehr im Handel befinden?</w:t>
      </w:r>
      <w:r>
        <w:rPr>
          <w:rFonts w:eastAsia="Times New Roman" w:cs="Times New Roman" w:ascii="Times New Roman" w:hAnsi="Times New Roman"/>
          <w:lang w:val="de-DE" w:eastAsia="de-AT"/>
        </w:rPr>
        <w:t xml:space="preserve"> Durch welche Maßnahmen wird kontrolliert, dass der Unternehmer alle seine Abnehmer vom Rückruf bzw. über die Gründe des Rückrufes informiert und diese wiederum ihre jeweiligen Kunden informier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 xml:space="preserve">Frage 3: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Am 14. Februar 2011 wurde dem Ressort gegen Mittag der Prüfbericht der AGES mit der Probennummer 11011539 übermittelt. Gleichzeitig erging diese Information auch an die zuständige Lebensmittelbehörde im betroffenen Bundesland (Kärnten) bzw. an die anderen Lebensmittelbehörden der Bundesländer. Die Rückholaktion durch das Unternehmen (überwacht von der Kärntner Lebensmittelaufsicht) wurde um 14 Uhr gestartet. Um 16 Uhr erfolgte die Information der betroffenen Firma, dass das Produkt aus dem Verkauf genommen wurde (das genannte Produkt wurde nur von einem Handelsunternehmen geführt). Die retournierte Ware sowie die betroffene Charge, die sich noch im Betrieb befand, wurden gesperrt.</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 xml:space="preserve">Weiters wurden nach Bekanntwerden des Befundes von der Lebensmittelaufsicht Kärnten die Nachfolgechargen vom Betrieb gesperrt und mittels Probennahme bei der Lebensmitteluntersuchungsanstalt (LUA) Klagenfurt </w:t>
      </w:r>
      <w:bookmarkStart w:id="0" w:name="OLE_LINK3"/>
      <w:bookmarkStart w:id="1" w:name="OLE_LINK4"/>
      <w:bookmarkEnd w:id="1"/>
      <w:r>
        <w:rPr>
          <w:rFonts w:eastAsia="Times New Roman" w:cs="Calibri" w:ascii="Calibri" w:hAnsi="Calibri"/>
          <w:b/>
          <w:sz w:val="26"/>
          <w:szCs w:val="26"/>
          <w:lang w:eastAsia="de-AT"/>
        </w:rPr>
        <w:t>auf Listerien</w:t>
      </w:r>
      <w:bookmarkEnd w:id="0"/>
      <w:r>
        <w:rPr>
          <w:rFonts w:eastAsia="Times New Roman" w:cs="Calibri" w:ascii="Calibri" w:hAnsi="Calibri"/>
          <w:b/>
          <w:sz w:val="26"/>
          <w:szCs w:val="26"/>
          <w:lang w:eastAsia="de-AT"/>
        </w:rPr>
        <w:t xml:space="preserve"> gemäß VO(EG) 2073/2005 idgF. untersucht. Um eine Ursachenanalyse erstellen zu können, wurden weiters Oberflächenproben im Betrieb genommen, die ebenfalls auf Listerien untersucht wurden.</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4.</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Gab es bereits vor Bekanntwerden dieses Vorfalls lebensmittelrechtliche Beanstandungen in diesem Unternehmen? Wenn ja, welche und welche Maßnahmen wurden daraufhin getroffen</w:t>
      </w:r>
      <w:r>
        <w:rPr>
          <w:rFonts w:eastAsia="Times New Roman" w:cs="Times New Roman" w:ascii="Times New Roman" w:hAnsi="Times New Roman"/>
          <w:lang w:val="de-DE" w:eastAsia="de-AT"/>
        </w:rPr>
        <w:t xml:space="preserve">?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5.</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elche Ergebnisse brachten die am Herstellungsbetrieb durchgeführten amtlich gezogenen Proben? </w:t>
      </w:r>
      <w:r>
        <w:rPr>
          <w:rFonts w:eastAsia="Times New Roman" w:cs="Times New Roman" w:ascii="Times New Roman" w:hAnsi="Times New Roman"/>
          <w:lang w:val="de-DE" w:eastAsia="de-AT"/>
        </w:rPr>
        <w:t xml:space="preserve">Wie viele Proben wurden in den letzten drei Jahren von der Kärtner Lebensmittelaufsicht im Herstellungsbetrieb entnommen und was war das Ergebnis der Untersuchung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eastAsia="de-AT"/>
        </w:rPr>
        <w:t>Fragen 4 und 5:</w:t>
      </w:r>
    </w:p>
    <w:p>
      <w:pPr>
        <w:pStyle w:val="Normal"/>
        <w:spacing w:lineRule="auto" w:line="240" w:before="280" w:after="280"/>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Die von der Lebensmittelpolizei der Stadt Villach übermittelten Informationen sind der nachstehenden Tabelle sowie der Beilage zu entnehmen:</w:t>
      </w:r>
    </w:p>
    <w:tbl>
      <w:tblPr>
        <w:tblW w:w="9365" w:type="dxa"/>
        <w:jc w:val="left"/>
        <w:tblInd w:w="-19" w:type="dxa"/>
        <w:tblLayout w:type="fixed"/>
        <w:tblCellMar>
          <w:top w:w="0" w:type="dxa"/>
          <w:left w:w="70" w:type="dxa"/>
          <w:bottom w:w="0" w:type="dxa"/>
          <w:right w:w="70" w:type="dxa"/>
        </w:tblCellMar>
      </w:tblPr>
      <w:tblGrid>
        <w:gridCol w:w="2480"/>
        <w:gridCol w:w="1782"/>
        <w:gridCol w:w="1843"/>
        <w:gridCol w:w="1559"/>
        <w:gridCol w:w="1701"/>
      </w:tblGrid>
      <w:tr>
        <w:trPr>
          <w:trHeight w:val="405"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c>
          <w:tcPr>
            <w:tcW w:w="178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Probenanzahl </w:t>
            </w:r>
          </w:p>
        </w:tc>
        <w:tc>
          <w:tcPr>
            <w:tcW w:w="184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Keine Beanstandung</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Verwarnung</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Anzeige</w:t>
            </w:r>
          </w:p>
        </w:tc>
      </w:tr>
      <w:tr>
        <w:trPr>
          <w:trHeight w:val="40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c>
          <w:tcPr>
            <w:tcW w:w="178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w:t>
            </w:r>
          </w:p>
        </w:tc>
      </w:tr>
      <w:tr>
        <w:trPr>
          <w:trHeight w:val="40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8</w:t>
            </w:r>
          </w:p>
        </w:tc>
        <w:tc>
          <w:tcPr>
            <w:tcW w:w="17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13</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4</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9</w:t>
            </w:r>
          </w:p>
        </w:tc>
      </w:tr>
      <w:tr>
        <w:trPr>
          <w:trHeight w:val="40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2009</w:t>
            </w:r>
          </w:p>
        </w:tc>
        <w:tc>
          <w:tcPr>
            <w:tcW w:w="17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6</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0</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5</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1</w:t>
            </w:r>
          </w:p>
        </w:tc>
      </w:tr>
      <w:tr>
        <w:trPr>
          <w:trHeight w:val="405"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2010</w:t>
            </w:r>
          </w:p>
        </w:tc>
        <w:tc>
          <w:tcPr>
            <w:tcW w:w="17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2</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1</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0</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1</w:t>
            </w:r>
          </w:p>
        </w:tc>
      </w:tr>
    </w:tbl>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6.</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urden die zurückgeholten Produkte getestet und was war das Ergebnis der Untersuchungen? </w:t>
      </w:r>
      <w:r>
        <w:rPr>
          <w:rFonts w:eastAsia="Times New Roman" w:cs="Times New Roman" w:ascii="Times New Roman" w:hAnsi="Times New Roman"/>
          <w:lang w:val="de-DE" w:eastAsia="de-AT"/>
        </w:rPr>
        <w:t>Was geschieht mit den zurückgeholten Produkten? Ist eine unschädliche Beseitigung vorgesehen und wer trägt die Kosten dafür?</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eastAsia="de-AT"/>
        </w:rPr>
        <w:t>Frage 6:</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Die zurückgeholten Produkte wurden nicht neuerlich untersucht, sondern über eine autorisierte Sammelstelle entsorgt.</w:t>
      </w:r>
      <w:r>
        <w:rPr>
          <w:rFonts w:eastAsia="Times New Roman" w:cs="Calibri" w:ascii="Calibri" w:hAnsi="Calibri"/>
          <w:b/>
          <w:sz w:val="26"/>
          <w:szCs w:val="26"/>
          <w:lang w:val="de-DE" w:eastAsia="de-AT"/>
        </w:rPr>
        <w:t xml:space="preserve"> Die Menge der entsorgten Ware wird dokumentiert; die Kosten trägt der Betrieb.</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7.</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elche Maßnahmen (wie z.B. Stufenkontrollen) wurden und werden zur Ursachenabklärung getroffen? Gibt es ein Ergebnis dieser Kontrollen und wenn ja, welches?</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eastAsia="de-AT"/>
        </w:rPr>
        <w:t>Frage 7:</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 xml:space="preserve">Die Ursachenanalyse läuft noch. </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Arial"/>
          <w:lang w:eastAsia="de-AT"/>
        </w:rPr>
        <w:t>8.</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 xml:space="preserve">Wie viele Untersuchungen wurden im letzten Jahr österreichweit auf das Vorhandensein von Listerien durchgeführt? Was sind die Ergebnisse der Untersuchungen? </w:t>
      </w:r>
    </w:p>
    <w:p>
      <w:pPr>
        <w:pStyle w:val="Normal"/>
        <w:autoSpaceDE w:val="false"/>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8:</w:t>
      </w:r>
    </w:p>
    <w:p>
      <w:pPr>
        <w:pStyle w:val="Normal"/>
        <w:autoSpaceDE w:val="false"/>
        <w:spacing w:lineRule="auto" w:line="240" w:before="280" w:after="280"/>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Zu den Untersuchungen auf Listerien in der AGES und den Untersuchungsanstalten der Länder verweise ich auf die nachstehende Tabelle:</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Jahr</w:t>
            </w:r>
          </w:p>
        </w:tc>
        <w:tc>
          <w:tcPr>
            <w:tcW w:w="30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Proben</w:t>
            </w:r>
          </w:p>
        </w:tc>
        <w:tc>
          <w:tcPr>
            <w:tcW w:w="30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Listerien nachweisbar</w:t>
            </w:r>
          </w:p>
        </w:tc>
      </w:tr>
      <w:tr>
        <w:trPr/>
        <w:tc>
          <w:tcPr>
            <w:tcW w:w="30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8</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4701</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80 (1,7%)</w:t>
            </w:r>
          </w:p>
        </w:tc>
      </w:tr>
      <w:tr>
        <w:trPr/>
        <w:tc>
          <w:tcPr>
            <w:tcW w:w="30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09</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4316</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110 (2,5%)</w:t>
            </w:r>
          </w:p>
        </w:tc>
      </w:tr>
      <w:tr>
        <w:trPr/>
        <w:tc>
          <w:tcPr>
            <w:tcW w:w="30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010</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6523</w:t>
            </w:r>
          </w:p>
        </w:tc>
        <w:tc>
          <w:tcPr>
            <w:tcW w:w="3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235 (3,6%)</w:t>
            </w:r>
          </w:p>
        </w:tc>
      </w:tr>
    </w:tbl>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9.</w:t>
      </w:r>
      <w:r>
        <w:rPr>
          <w:rFonts w:eastAsia="Times New Roman" w:cs="Times New Roman" w:ascii="Times New Roman" w:hAnsi="Times New Roman"/>
          <w:sz w:val="14"/>
          <w:szCs w:val="14"/>
          <w:lang w:eastAsia="de-AT"/>
        </w:rPr>
        <w:t xml:space="preserve">    </w:t>
      </w:r>
      <w:r>
        <w:rPr>
          <w:rFonts w:eastAsia="Times New Roman" w:cs="Arial"/>
          <w:lang w:eastAsia="de-AT"/>
        </w:rPr>
        <w:t xml:space="preserve">Bereits vor </w:t>
      </w:r>
      <w:r>
        <w:rPr>
          <w:rFonts w:eastAsia="Times New Roman" w:cs="Times New Roman" w:ascii="Times New Roman" w:hAnsi="Times New Roman"/>
          <w:lang w:eastAsia="de-AT"/>
        </w:rPr>
        <w:t>einem Jahr hat der Skandal um listerienverseuchten Quargelkäse die Behörden beschäftigt. Wie viele Menschen sind im Vorjahr an listerienverseuchtem Quargel erkrankt? Wie viele sind daran gestorben?</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9:</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 xml:space="preserve">Nach den von der AGES zur Verfügung gestellten Informationen war in diesem Zusammenhang die folgende Anzahl an Erkankungs- bzw. Todesfällen zu verzeichnen: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2009: 13 Erkrankungsfälle, davon 5 Todesfälle</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26"/>
          <w:szCs w:val="26"/>
          <w:lang w:val="de-DE" w:eastAsia="de-AT"/>
        </w:rPr>
        <w:t>2010: 12 Erkrankungsfälle, kein Todesfall</w:t>
      </w:r>
    </w:p>
    <w:p>
      <w:pPr>
        <w:pStyle w:val="Normal"/>
        <w:spacing w:lineRule="auto" w:line="240" w:before="280" w:after="280"/>
        <w:ind w:left="360" w:hanging="360"/>
        <w:jc w:val="both"/>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10.</w:t>
      </w:r>
      <w:r>
        <w:rPr>
          <w:rFonts w:eastAsia="Times New Roman" w:cs="Times New Roman" w:ascii="Times New Roman" w:hAnsi="Times New Roman"/>
          <w:sz w:val="14"/>
          <w:szCs w:val="14"/>
          <w:lang w:eastAsia="de-AT"/>
        </w:rPr>
        <w:t xml:space="preserve">  </w:t>
      </w:r>
      <w:r>
        <w:rPr>
          <w:rFonts w:eastAsia="Times New Roman" w:cs="Times New Roman" w:ascii="Times New Roman" w:hAnsi="Times New Roman"/>
          <w:lang w:eastAsia="de-AT"/>
        </w:rPr>
        <w:t>Wie ist der Stand der Ermittlungen in Zusammenhang mit dem listerienverseuchten Quargel vom Vorjahr?</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10:</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erzeit laufen Ermittlungen der Staatsanwaltschaft Graz, um die Hintergründe, die zu diesem tragischen Vorfall geführt haben, zu klären.</w:t>
      </w:r>
    </w:p>
    <w:p>
      <w:pPr>
        <w:pStyle w:val="Normal"/>
        <w:spacing w:lineRule="auto" w:line="240" w:before="280" w:after="280"/>
        <w:ind w:left="567" w:hanging="567"/>
        <w:rPr>
          <w:rFonts w:ascii="Times New Roman" w:hAnsi="Times New Roman" w:eastAsia="Times New Roman" w:cs="Times New Roman"/>
          <w:b/>
          <w:b/>
          <w:sz w:val="24"/>
          <w:szCs w:val="24"/>
          <w:lang w:eastAsia="de-AT"/>
        </w:rPr>
      </w:pPr>
      <w:r>
        <w:rPr>
          <w:rFonts w:eastAsia="Times New Roman" w:cs="Times New Roman" w:ascii="Times New Roman" w:hAnsi="Times New Roman"/>
          <w:sz w:val="24"/>
          <w:szCs w:val="24"/>
          <w:lang w:eastAsia="de-AT"/>
        </w:rPr>
        <w:t> </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u w:val="single"/>
          <w:lang w:val="de-DE" w:eastAsia="de-AT"/>
        </w:rPr>
        <w:t>Beilage</w:t>
      </w:r>
      <w:r>
        <w:br w:type="page"/>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BEILAGE zu parl. Anfrage 7739/J</w:t>
      </w:r>
    </w:p>
    <w:p>
      <w:pPr>
        <w:pStyle w:val="Normal"/>
        <w:spacing w:lineRule="auto" w:line="240" w:before="280" w:after="280"/>
        <w:rPr/>
      </w:pPr>
      <w:r>
        <w:rPr/>
        <w:t> </w:t>
      </w:r>
    </w:p>
    <w:tbl>
      <w:tblPr>
        <w:tblW w:w="10095" w:type="dxa"/>
        <w:jc w:val="left"/>
        <w:tblInd w:w="-436" w:type="dxa"/>
        <w:tblLayout w:type="fixed"/>
        <w:tblCellMar>
          <w:top w:w="0" w:type="dxa"/>
          <w:left w:w="70" w:type="dxa"/>
          <w:bottom w:w="0" w:type="dxa"/>
          <w:right w:w="70" w:type="dxa"/>
        </w:tblCellMar>
      </w:tblPr>
      <w:tblGrid>
        <w:gridCol w:w="1450"/>
        <w:gridCol w:w="900"/>
        <w:gridCol w:w="2161"/>
        <w:gridCol w:w="1030"/>
        <w:gridCol w:w="1492"/>
        <w:gridCol w:w="1801"/>
        <w:gridCol w:w="1261"/>
      </w:tblGrid>
      <w:tr>
        <w:trPr>
          <w:trHeight w:val="300" w:hRule="atLeast"/>
        </w:trPr>
        <w:tc>
          <w:tcPr>
            <w:tcW w:w="14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ahl</w:t>
            </w:r>
          </w:p>
        </w:tc>
        <w:tc>
          <w:tcPr>
            <w:tcW w:w="9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Betrieb</w:t>
            </w:r>
          </w:p>
        </w:tc>
        <w:tc>
          <w:tcPr>
            <w:tcW w:w="216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BezProbe</w:t>
            </w:r>
          </w:p>
        </w:tc>
        <w:tc>
          <w:tcPr>
            <w:tcW w:w="103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Datum</w:t>
            </w:r>
          </w:p>
        </w:tc>
        <w:tc>
          <w:tcPr>
            <w:tcW w:w="1492"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Feststellung</w:t>
            </w:r>
          </w:p>
        </w:tc>
        <w:tc>
          <w:tcPr>
            <w:tcW w:w="180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tc>
        <w:tc>
          <w:tcPr>
            <w:tcW w:w="1261"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ind w:right="-250" w:hanging="0"/>
              <w:jc w:val="center"/>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ßnahm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59/</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Rindfleisch Brustkern verpackt</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60/</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R-Schultermeisl verpackt</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 - Organoleptik</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61/</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R-Hüferlschwanzl</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 - Organoleptik</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62/</w:t>
            </w:r>
          </w:p>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Rindfleisch Ausstoß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 - Organoleptik</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63/</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weins Filet - lang Stk.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 - Kennzeichnung</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64/</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9</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Putenbrust frisch</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11.2009</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 - Kennzeichnung</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1190"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76/</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Cevapcici Masse</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5.08.2010</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Probenziehung erfolgte am Villacher Kirchtag - Kirchtagsstand am Hauptplatz, 9500 Villa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w:t>
            </w:r>
          </w:p>
        </w:tc>
      </w:tr>
      <w:tr>
        <w:trPr>
          <w:trHeight w:val="170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77/</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Bratwürstel</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5.08.2010</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Probenziehung erfolgte am Villacher Kirchtag - Kirchtagsstand am Hauptplatz, 9500 Villa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Angaben über besondere Eigenschaften, obwohl alle vergleichbaren Lebensmittel diese Eigenschaften besitzen gem. § 5 Abs. 2 Z. 3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1280"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FELS0077/</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10</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Bratwürstel</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5.08.2010</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Probenziehung erfolgte am Villacher Kirchtag - Kirchtagsstand am Hauptplatz, 9500 Villa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Hinweis</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423"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5/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Aufschnittwurst 1/2 v.</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5/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Aufschnittwurst 1/2 v.</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6/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äsekrainer 10 Stk.</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6/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äsekrainer 10 Stk.</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7/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Extrawurst pikant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7/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Extrawurst pikant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97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8/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äsewurst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Wirkungen oder Eigenschaften, die das Lebensmittel nicht besitzt gem. § 5 Abs. 2 Z. 2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8/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äsewurst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9/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Wiener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97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9/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Wiener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für den menschlichen Verzehr ungeeignet/andere Verunreinigung  gem. § 5 Abs. 5 Z. 2</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49/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Wiener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50/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rakauer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50/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Krakauer 1/2</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862"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51/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asaka im Darm</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nformations-probe zu Probe Magistrat Graz siehe Beilage!!!</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961"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PITS0051/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lgenfritz Vertriebs GmbH</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asaka im Darm</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5.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Informations-probe zu Probe Magistrat Graz siehe Beilage!!!</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5/</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Beiried 2 kg Stk.</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6/</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en-US" w:eastAsia="de-AT"/>
              </w:rPr>
              <w:t>S-Schale o. D. 1 Stk.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7/</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Pferde Schulter o. Kn.</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8/</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Surschopf o. Schw.</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3/</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Nu zugep.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3/</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Nu zugep.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zur Täuschung geeignet gem. § 5 Abs. 2 Z. 1 LMSVG</w:t>
            </w:r>
          </w:p>
        </w:tc>
        <w:tc>
          <w:tcPr>
            <w:tcW w:w="1261" w:type="dxa"/>
            <w:tcBorders>
              <w:bottom w:val="single" w:sz="8" w:space="0" w:color="C0C0C0"/>
              <w:right w:val="single" w:sz="8" w:space="0" w:color="C0C0C0"/>
            </w:tcBorders>
            <w:vAlign w:val="bottom"/>
          </w:tcPr>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3/</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Nu zugep. Vac.</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Verwaltungs-</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anzeige</w:t>
            </w:r>
          </w:p>
        </w:tc>
      </w:tr>
      <w:tr>
        <w:trPr>
          <w:trHeight w:val="735" w:hRule="atLeast"/>
        </w:trPr>
        <w:tc>
          <w:tcPr>
            <w:tcW w:w="1450" w:type="dxa"/>
            <w:tcBorders>
              <w:left w:val="single" w:sz="8" w:space="0" w:color="C0C0C0"/>
              <w:bottom w:val="single" w:sz="8" w:space="0" w:color="C0C0C0"/>
              <w:right w:val="single" w:sz="8" w:space="0" w:color="C0C0C0"/>
            </w:tcBorders>
            <w:vAlign w:val="bottom"/>
          </w:tcPr>
          <w:p>
            <w:pPr>
              <w:pStyle w:val="Normal"/>
              <w:spacing w:lineRule="auto" w:line="240" w:before="0" w:after="20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002HEBE0014/</w:t>
            </w:r>
          </w:p>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08</w:t>
            </w:r>
          </w:p>
        </w:tc>
        <w:tc>
          <w:tcPr>
            <w:tcW w:w="900"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 xml:space="preserve">Ilgenfritz Produk-tions GmbH </w:t>
            </w:r>
          </w:p>
        </w:tc>
        <w:tc>
          <w:tcPr>
            <w:tcW w:w="216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Rostbraten</w:t>
            </w:r>
          </w:p>
        </w:tc>
        <w:tc>
          <w:tcPr>
            <w:tcW w:w="1030" w:type="dxa"/>
            <w:tcBorders>
              <w:bottom w:val="single" w:sz="8" w:space="0" w:color="C0C0C0"/>
              <w:right w:val="single" w:sz="8" w:space="0" w:color="C0C0C0"/>
            </w:tcBorders>
            <w:vAlign w:val="bottom"/>
          </w:tcPr>
          <w:p>
            <w:pPr>
              <w:pStyle w:val="Normal"/>
              <w:spacing w:lineRule="auto" w:line="240" w:before="0" w:after="0"/>
              <w:jc w:val="right"/>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28.01.2008</w:t>
            </w:r>
          </w:p>
        </w:tc>
        <w:tc>
          <w:tcPr>
            <w:tcW w:w="1492"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agerversuch</w:t>
            </w:r>
          </w:p>
        </w:tc>
        <w:tc>
          <w:tcPr>
            <w:tcW w:w="1801" w:type="dxa"/>
            <w:tcBorders>
              <w:bottom w:val="single" w:sz="8" w:space="0" w:color="C0C0C0"/>
              <w:right w:val="single" w:sz="8" w:space="0" w:color="C0C0C0"/>
            </w:tcBorders>
            <w:vAlign w:val="bottom"/>
          </w:tcPr>
          <w:p>
            <w:pPr>
              <w:pStyle w:val="Normal"/>
              <w:spacing w:lineRule="auto" w:line="240" w:before="0" w:after="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LMKV-allgemein</w:t>
            </w:r>
          </w:p>
        </w:tc>
        <w:tc>
          <w:tcPr>
            <w:tcW w:w="1261" w:type="dxa"/>
            <w:tcBorders>
              <w:bottom w:val="single" w:sz="8" w:space="0" w:color="C0C0C0"/>
              <w:right w:val="single" w:sz="8" w:space="0" w:color="C0C0C0"/>
            </w:tcBorders>
            <w:vAlign w:val="bottom"/>
          </w:tcPr>
          <w:p>
            <w:pPr>
              <w:pStyle w:val="Normal"/>
              <w:spacing w:lineRule="auto" w:line="240" w:before="0" w:after="20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Mangel-</w:t>
            </w:r>
          </w:p>
          <w:p>
            <w:pPr>
              <w:pStyle w:val="Normal"/>
              <w:spacing w:lineRule="auto" w:line="240" w:before="0" w:after="0"/>
              <w:ind w:right="-250" w:hanging="0"/>
              <w:rPr>
                <w:rFonts w:ascii="Times New Roman" w:hAnsi="Times New Roman" w:eastAsia="Times New Roman" w:cs="Times New Roman"/>
                <w:b/>
                <w:b/>
                <w:sz w:val="24"/>
                <w:szCs w:val="24"/>
                <w:lang w:eastAsia="de-AT"/>
              </w:rPr>
            </w:pPr>
            <w:r>
              <w:rPr>
                <w:rFonts w:eastAsia="Times New Roman" w:cs="Calibri" w:ascii="Calibri" w:hAnsi="Calibri"/>
                <w:b/>
                <w:color w:val="000000"/>
                <w:sz w:val="18"/>
                <w:szCs w:val="18"/>
                <w:lang w:val="de-DE" w:eastAsia="de-AT"/>
              </w:rPr>
              <w:t>schreiben LUA</w:t>
            </w:r>
          </w:p>
        </w:tc>
      </w:tr>
    </w:tbl>
    <w:p>
      <w:pPr>
        <w:pStyle w:val="Normal"/>
        <w:spacing w:lineRule="auto" w:line="240"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val="de-DE" w:eastAsia="de-AT"/>
        </w:rPr>
        <w:t> </w:t>
      </w:r>
    </w:p>
    <w:p>
      <w:pPr>
        <w:pStyle w:val="Normal"/>
        <w:spacing w:before="0" w:after="20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AT" w:bidi="ar-SA" w:eastAsia="zh-CN"/>
    </w:rPr>
  </w:style>
  <w:style w:type="character" w:styleId="AbsatzStandardschriftart">
    <w:name w:val="Absatz-Standardschriftart"/>
    <w:qFormat/>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lineRule="auto" w:line="240" w:before="280" w:after="280"/>
    </w:pPr>
    <w:rPr>
      <w:rFonts w:ascii="Times New Roman" w:hAnsi="Times New Roman" w:eastAsia="Times New Roman" w:cs="Times New Roman"/>
      <w:sz w:val="24"/>
      <w:szCs w:val="24"/>
    </w:rPr>
  </w:style>
  <w:style w:type="paragraph" w:styleId="Pdk1ausg">
    <w:name w:val="pdk1ausg"/>
    <w:basedOn w:val="Normal"/>
    <w:qFormat/>
    <w:pPr>
      <w:spacing w:lineRule="auto" w:line="240" w:before="280" w:after="280"/>
    </w:pPr>
    <w:rPr>
      <w:rFonts w:ascii="Times New Roman" w:hAnsi="Times New Roman" w:eastAsia="Times New Roman" w:cs="Times New Roman"/>
      <w:sz w:val="24"/>
      <w:szCs w:val="24"/>
    </w:rPr>
  </w:style>
  <w:style w:type="paragraph" w:styleId="Pdk2">
    <w:name w:val="pdk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4:00Z</dcterms:created>
  <dc:creator>Charlotte Ullah</dc:creator>
  <dc:description/>
  <dc:language>en-US</dc:language>
  <cp:lastModifiedBy>Charlotte Ullah</cp:lastModifiedBy>
  <dcterms:modified xsi:type="dcterms:W3CDTF">2012-02-28T16:10:00Z</dcterms:modified>
  <cp:revision>1</cp:revision>
  <dc:subject/>
  <dc:title/>
</cp:coreProperties>
</file>